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12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дека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О.И.А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16.10.2020</w:t>
      </w:r>
      <w:r>
        <w:rPr/>
        <w:t xml:space="preserve"> г. </w:t>
      </w:r>
      <w:r>
        <w:rPr>
          <w:szCs w:val="24"/>
        </w:rPr>
        <w:t xml:space="preserve">по представлению 1-го Вице-президента АПМО Толчеева М.Н. </w:t>
      </w:r>
      <w:r>
        <w:rPr/>
        <w:t xml:space="preserve">в отношении адвоката О.И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представлении 1-го Вице-президента АПМО сообщается, что 15.10.2020 г. от адвоката О.И.А. поступило заявление о прекращении статуса адвоката. Однако, у адвоката имеется неисполненное обязательство по оплате единовременного взноса, установленного п. 10 Решений </w:t>
      </w:r>
      <w:r>
        <w:rPr>
          <w:lang w:val="en-US"/>
        </w:rPr>
        <w:t>XIX</w:t>
      </w:r>
      <w:r>
        <w:rPr/>
        <w:t xml:space="preserve"> Конференции адвокатов АПМО от 28.02.2020 г. в размере 80 000 рублей, что является нарушением требований пп. 4 п. 1 ст. 7 ФЗ «Об адвокатской деятельности и адвокатуре в РФ».</w:t>
      </w:r>
    </w:p>
    <w:p>
      <w:pPr>
        <w:pStyle w:val="Normal"/>
        <w:ind w:firstLine="708"/>
        <w:jc w:val="both"/>
        <w:rPr/>
      </w:pPr>
      <w:r>
        <w:rPr/>
        <w:t>К представлению приложены данные о наличии задолженности и Решение Совета АПМО № 24/23-6 от 21.10.2020 г. об отложении рассмотрения заявления о прекращении статуса адвоката.</w:t>
      </w:r>
    </w:p>
    <w:p>
      <w:pPr>
        <w:pStyle w:val="Normal"/>
        <w:ind w:firstLine="708"/>
        <w:jc w:val="both"/>
        <w:rPr/>
      </w:pPr>
      <w:r>
        <w:rPr/>
        <w:t>24.11.2020 г. адвокат участвовал в заседании Комиссии посредством видео-конференц-связи, относительно доводов представления пояснил, что в настоящее время он направил в Совет АПМО заявление о предоставлении рассрочки по оплате взноса.</w:t>
      </w:r>
    </w:p>
    <w:p>
      <w:pPr>
        <w:pStyle w:val="Normal"/>
        <w:ind w:firstLine="708"/>
        <w:jc w:val="both"/>
        <w:rPr/>
      </w:pPr>
      <w:r>
        <w:rPr/>
        <w:t>25.11.2020 г. Советом АПМО принято Решение № 30/23-3, в котором указывается, что адвокату предоставлялась отсрочка по оплате единовременного взноса до 19.11.2020 г. (Решение Совета АПМО № 19-26/2 от 19.08.2020 г.). Поэтому в пролонгации ранее принятого решения от 19.08.2020 г. отказано.</w:t>
      </w:r>
    </w:p>
    <w:p>
      <w:pPr>
        <w:pStyle w:val="Normal"/>
        <w:ind w:firstLine="708"/>
        <w:jc w:val="both"/>
        <w:rPr/>
      </w:pPr>
      <w:r>
        <w:rPr/>
        <w:t>Адвокат присутствовал в заседании Комиссии посредством видео-конференц-связи и пояснил, что Совет АПМО отказал в пролонгации выплаты единовременного взноса. В настоящее время взнос оплачен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рилагаемых документов, заслушав адвоката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не отрицает доводов, изложенных в представлении 1-го Вице-президента АПМО. Поэтому Комиссия считает возможным перейти к непосредственной оценке фактических обстоятельств, изложенных в обращении.</w:t>
      </w:r>
    </w:p>
    <w:p>
      <w:pPr>
        <w:pStyle w:val="Normal"/>
        <w:ind w:firstLine="708"/>
        <w:jc w:val="both"/>
        <w:rPr/>
      </w:pPr>
      <w:r>
        <w:rPr/>
        <w:t xml:space="preserve">В силу пп. 4 п. 1 ст. 7 ФЗ «Об адвокатской деятельности и адвокатуре в РФ», адвокат обязан </w:t>
      </w:r>
      <w:r>
        <w:rPr>
          <w:szCs w:val="24"/>
        </w:rPr>
        <w:t>соблюдать кодекс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шениями </w:t>
      </w:r>
      <w:r>
        <w:rPr>
          <w:szCs w:val="24"/>
          <w:lang w:val="en-US"/>
        </w:rPr>
        <w:t>XIX</w:t>
      </w:r>
      <w:r>
        <w:rPr>
          <w:szCs w:val="24"/>
        </w:rPr>
        <w:t xml:space="preserve"> Конференции адвокатов АПМО от 28.02.2020 г. установлены обязательные единовременные отчисления для адвокатов, принятых в члены АПМО в размере 80 000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Действительно, Решением Совета АПМО от 19.08.2020 г. № 19-26/2 адвокату была предоставлена отсрочка в выплате указанного взноса до 19.11.2020 г. и впоследствии Совет АПМО отказал в пролонгации данного сро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не отрицает, что он не исполнил указанной обязанности в срок, установленный Решением Советом АПМО от 19.08.2020 г. № 19-26/2. Таким образом, им было допущено нарушение пп. 4 п. 1 ст. 7 ФЗ «Об адвокатской деятельности и адвокатуре в РФ». Последующее погашение адвокатом указанной задолженности не умаляет наличия дисциплинарного проступка, но может рассматриваться Советом АПМО в качестве смягчающего обстоятельства совершения дисциплинарного проступ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 4 п. 1 ст. 7 ФЗ «Об адвокатской деятельности и адвокатуре в РФ»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 наличии в действиях адвоката О.И.А. нарушения пп. 4 п. 1 ст. 7 ФЗ «Об адвокатской деятельности и адвокатуре в РФ, выразившегося в несвоевременном исполнении Решений </w:t>
      </w:r>
      <w:r>
        <w:rPr>
          <w:szCs w:val="24"/>
          <w:lang w:val="en-US"/>
        </w:rPr>
        <w:t>XIX</w:t>
      </w:r>
      <w:r>
        <w:rPr>
          <w:szCs w:val="24"/>
        </w:rPr>
        <w:t xml:space="preserve"> Конференции адвокатов АПМО от 28.02.2020 г. в части, касающейся выплаты обязательного единовременного отчисления (п.10 указанных Решени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Абрамович М.А.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8:08:00Z</dcterms:modified>
  <cp:revision>41</cp:revision>
  <dc:subject/>
  <dc:title/>
</cp:coreProperties>
</file>